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锕锕锕锕锕锔好大好深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宇宙奥秘揭开锕锔视频的科学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宇宙奥秘：揭开《锕锔视频》的科学神话</w:t>
      </w:r>
      <w:r>
        <w:rPr>
          <w:sz w:val="32"/>
          <w:szCs w:val="32"/>
        </w:rPr>
        <w:t>&lt;/p&gt;&lt;p&gt;&lt;img src="/static-img/3zYoM8wJmjPV5kStHE7WQ0OnZbFb5GUz4yRpzZrr4rJAnx8CozA1jkZ4OYL6T15C.jpg"&gt;&lt;/p&gt;&lt;p&gt;</w:t>
      </w:r>
      <w:r>
        <w:rPr>
          <w:sz w:val="32"/>
          <w:szCs w:val="32"/>
        </w:rPr>
        <w:t>在浩瀚的宇宙中，存在着各种各样的天体和现象，其中一类特别引人注目的是叫做“锕”（</w:t>
      </w:r>
      <w:r>
        <w:rPr>
          <w:sz w:val="32"/>
          <w:szCs w:val="32"/>
        </w:rPr>
        <w:t>Actinium</w:t>
      </w:r>
      <w:r>
        <w:rPr>
          <w:sz w:val="32"/>
          <w:szCs w:val="32"/>
        </w:rPr>
        <w:t>）的元素。它是一种放射性金属，对于物理学家来说，无疑是一个令人兴奋的研究对象。最近，一部名为《锕锔视频》的影片在网络上流传，它通过视觉化的方式展示了这个元素的一些独特性质。今天，我们就来一起探索一下这段神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锕”并不是指某个具体的星球或行星，而是指一种化学元素，其原子序数为</w:t>
      </w:r>
      <w:r>
        <w:rPr>
          <w:sz w:val="32"/>
          <w:szCs w:val="32"/>
        </w:rPr>
        <w:t>89</w:t>
      </w:r>
      <w:r>
        <w:rPr>
          <w:sz w:val="32"/>
          <w:szCs w:val="32"/>
        </w:rPr>
        <w:t>。在自然界中，锕非常稀少，因为它只在极少量的情境下形成稳定的同素异形体。这种稀有性使得对其进行研究成为了一项挑战。</w:t>
      </w:r>
      <w:r>
        <w:rPr>
          <w:sz w:val="32"/>
          <w:szCs w:val="32"/>
        </w:rPr>
        <w:t>&lt;/p&gt;&lt;p&gt;&lt;img src="/static-img/Z6XK1L4rm81hH_foN6KMV0OnZbFb5GUz4yRpzZrr4rKuHp8MJZ0vP7tnWjSTRKKvbWxiKW_NfD17eBXeFLhB2lLT9lF4-KHUGEvTNNtPKj2QRqGFQf6AiqM_Yi7fJev8nEHXDaL-0dGi3HiLkBzSDxU8oC8mmxh8ePjiPbHx83Wn0ho8xecz8BTGvxFlVbuY.jpg"&gt;&lt;/p&gt;&lt;p&gt;</w:t>
      </w:r>
      <w:r>
        <w:rPr>
          <w:sz w:val="32"/>
          <w:szCs w:val="32"/>
        </w:rPr>
        <w:t>接下来，让我们看看《锕锔视频》中的内容。这部视频结合了现代科技与创意艺术，将观众带入一个充满想象力的世界。在这里，你可以看到被赋予生命力的原子，围绚烂彩色的粒子穿梭而过，同时伴随着节奏感十足的音乐，这一切都让人仿佛置身于一个超级英雄电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《锕锔视频》之所以吸引人的原因远不止娱乐价值。而且，它还能够提供一些实际知识，比如说，当我们谈论到核反应时，就会涉及到放射性的问题——这是由某些元素，如钚、铅等，以及像“ 锕”这样的放射性金属所导致的一种自然现象。这意味着它们会发出高能量粒子，从而释放出电磁辐射，即常见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和伽马光线。</w:t>
      </w:r>
      <w:r>
        <w:rPr>
          <w:sz w:val="32"/>
          <w:szCs w:val="32"/>
        </w:rPr>
        <w:t>&lt;/p&gt;&lt;p&gt;&lt;img src="/static-img/rez7XRTshk2Ux0dqda5GL0OnZbFb5GUz4yRpzZrr4rKuHp8MJZ0vP7tnWjSTRKKvbWxiKW_NfD17eBXeFLhB2lLT9lF4-KHUGEvTNNtPKj2QRqGFQf6AiqM_Yi7fJev8nEHXDaL-0dGi3HiLkBzSDxU8oC8mmxh8ePjiPbHx83Wn0ho8xecz8BTGvxFlVbuY.jpg"&gt;&lt;/p&gt;&lt;p&gt;</w:t>
      </w:r>
      <w:r>
        <w:rPr>
          <w:sz w:val="32"/>
          <w:szCs w:val="32"/>
        </w:rPr>
        <w:t>如果你对这些看起来有点复杂的话题感到好奇，不妨再深入了解一下。在真实世界里，有许多科学家正致力于研发利用这些物质的人工合成方法，这对于制造更高效能量来源和医疗用途至关重要。此外，由于“ 锕”的特殊属性，也激发了一系列关于材料科学、纳米技术以及新型能源领域的问题，为相关领域带来了新的发展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部充满幻想与科幻色彩的《锡钛银铜铁金钯银铝镁钴镍汞铊砷硅碳氢氧氖等等》的魔法之旅吧！尽管名字听起来有些古怪，但每一个词汇背后都藏着丰富的地理历史文化信息，而这一切都是通过简单几分钟观看即可享受到的。如果你曾经梦想过自己能够成为一名真正意义上的时间旅行者，那么这份梦想至少可以从欣赏这样一部精心制作的小品开始实现吧！</w:t>
      </w:r>
      <w:r>
        <w:rPr>
          <w:sz w:val="32"/>
          <w:szCs w:val="32"/>
        </w:rPr>
        <w:t>&lt;/p&gt;&lt;p&gt;&lt;img src="/static-img/vqBXNQBd1gGD-CwFuzGMF0OnZbFb5GUz4yRpzZrr4rKuHp8MJZ0vP7tnWjSTRKKvbWxiKW_NfD17eBXeFLhB2lLT9lF4-KHUGEvTNNtPKj2QRqGFQf6AiqM_Yi7fJev8nEHXDaL-0dGi3HiLkBzSDxU8oC8mmxh8ePjiPbHx83Wn0ho8xecz8BTGvxFlVbuY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铁皮小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又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星小狗</w:t>
      </w:r>
      <w:r>
        <w:rPr>
          <w:sz w:val="32"/>
          <w:szCs w:val="32"/>
        </w:rPr>
        <w:t>&amp;#34;)</w:t>
      </w:r>
      <w:r>
        <w:rPr>
          <w:sz w:val="32"/>
          <w:szCs w:val="32"/>
        </w:rPr>
        <w:t>虽然只是一个虚构故事，但却启示我们去思考更多关于未知事物背后的奥秘，并且激励人们继续追求科技创新，以解开生活中的谜团。</w:t>
      </w:r>
      <w:r>
        <w:rPr>
          <w:sz w:val="32"/>
          <w:szCs w:val="32"/>
        </w:rPr>
        <w:t>&lt;/p&gt;&lt;p&gt;&lt;a href = "/doc/724559-</w:t>
      </w:r>
      <w:r>
        <w:rPr>
          <w:sz w:val="32"/>
          <w:szCs w:val="32"/>
        </w:rPr>
        <w:t xml:space="preserve">锕锕锕锕锕锔好大好深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宇宙奥秘揭开锕锔视频的科学神话</w:t>
      </w:r>
      <w:r>
        <w:rPr>
          <w:sz w:val="32"/>
          <w:szCs w:val="32"/>
        </w:rPr>
        <w:t>.doc" rel="alternate" download="724559-</w:t>
      </w:r>
      <w:r>
        <w:rPr>
          <w:sz w:val="32"/>
          <w:szCs w:val="32"/>
        </w:rPr>
        <w:t xml:space="preserve">锕锕锕锕锕锔好大好深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宇宙奥秘揭开锕锔视频的科学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